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 DISK SYSTEMS: It is best to first create a directory in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s.  For example, if the program is a utilitiy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UTIL.  To create a directory called UTI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(at the C: or hard disk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UTIL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"Unable to create directory", is gener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already been created.  At which point you can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which is changing (going into) that directory.  To change (or go 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UTIL, simply type (again at the C: or hard disk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UTIL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rectory, and changing to that directory, you mus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isk into the directory.  To do tha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t the C: or hard disk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all the files to the hard disk, you can now unZIP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ll at once.  We recommend that you unZIP them one by on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get a directory of the ZIPPED files.  To do thi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t the C: or hard disk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*.ZIP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list of files that are ZIPPED.  (All ZIP fil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ZIP".)  Now you can start UNZIPPING them.  For exampl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BELS.ZIP, you would simply type (at the C: or hard disk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LABELS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cess of UNZIPPING.  Which can take anywhere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a bit longer on larger files.  After the files are UNZIPP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If you are unsure as to what to do at this point,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heet on the back of your invoice.  (After you UNZIP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the ZIP file.  It is no longer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fer to the instruction sheet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 The phone number for our technical support department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